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86MS0051-01-2025-004845-38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36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2 июля 2025 года</w:t>
        <w:tab/>
        <w:t xml:space="preserve">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айруллина Альберта Зияфовича, </w:t>
      </w:r>
      <w:r>
        <w:rPr/>
        <w:t>***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</w:t>
      </w:r>
      <w:r>
        <w:rPr/>
        <w:t>***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аспорт </w:t>
      </w:r>
      <w:r>
        <w:rPr/>
        <w:t>***</w:t>
      </w:r>
      <w:r>
        <w:rPr>
          <w:bCs/>
          <w:sz w:val="24"/>
          <w:szCs w:val="24"/>
        </w:rPr>
        <w:t xml:space="preserve">, зарегистрированного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 xml:space="preserve">по адресу: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1.07.2025 в 11 час. 43 мин. на 213 км. а/д Сургут- Нижневартовск, гр. </w:t>
      </w:r>
      <w:r>
        <w:rPr>
          <w:color w:val="FF0000"/>
          <w:sz w:val="24"/>
          <w:szCs w:val="24"/>
        </w:rPr>
        <w:t>Хайруллин А.З</w:t>
      </w:r>
      <w:r>
        <w:rPr>
          <w:sz w:val="24"/>
          <w:szCs w:val="24"/>
        </w:rPr>
        <w:t xml:space="preserve">., управлял автомобилем «Шкода Фабиа», государственный регистрационный знак </w:t>
      </w:r>
      <w:r>
        <w:rPr/>
        <w:t>***</w:t>
      </w:r>
      <w:r>
        <w:rPr>
          <w:sz w:val="24"/>
          <w:szCs w:val="24"/>
        </w:rPr>
        <w:t xml:space="preserve"> 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Хайруллин А.З</w:t>
      </w:r>
      <w:r>
        <w:rPr>
          <w:sz w:val="24"/>
          <w:szCs w:val="24"/>
        </w:rPr>
        <w:t>., с правонарушением согласился, пояснив, что не получал постановление о лишении, узнал, когда остановили сотрудники ГИБДД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86 ХМ № 665507 об административном правонарушении от 11.07.2025, составленный с участием привлекаемого лица; протокол 86 СЛ № 047357 об отстранении </w:t>
      </w:r>
      <w:r>
        <w:rPr>
          <w:color w:val="FF0000"/>
          <w:sz w:val="24"/>
          <w:szCs w:val="24"/>
        </w:rPr>
        <w:t>Хайруллина А.З</w:t>
      </w:r>
      <w:r>
        <w:rPr>
          <w:sz w:val="24"/>
          <w:szCs w:val="24"/>
        </w:rPr>
        <w:t xml:space="preserve">. от управления транспортным средством от 11.07.2025, основанием отстранения послужило лишение права управления транспортными средствами; протокол 86ОГ № 176429 о задержании транспортного средства от 11.07.2025; рапорты ИДПС ОГБДД от 11.07.2025; протокол 86 ХА 123508 об административном задержании от 11.07.2025;  справку ИАЗ ГИБДД УМВД РФ по г. Нижневартовску, согласно которой </w:t>
      </w:r>
      <w:r>
        <w:rPr>
          <w:color w:val="FF0000"/>
          <w:sz w:val="24"/>
          <w:szCs w:val="24"/>
        </w:rPr>
        <w:t xml:space="preserve">Хайруллин А.З. </w:t>
      </w:r>
      <w:r>
        <w:rPr>
          <w:sz w:val="24"/>
          <w:szCs w:val="24"/>
        </w:rPr>
        <w:t xml:space="preserve">получал водительское удостоверение от 04.09.2015, действительно до 04.09.2025.По постановлению мирового судьи от 26.07.2024, вступившему в законную силу 01.09.2024, был признан виновным в совершении административного правонарушения, предусмотренного ч.4 ст.12.15 Кодекса РФ об АП, назначено административное наказание в виде лишения права управления транспортными средствами на срок 5 месяцев. Водительское удостоверение изъято 11.07.2025. Срок лишения права управления транспортными средствами истекает 11.12.2025. 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1 УК РФ, и частей 2,4,6 статьи 264.3 УК РФ до 02.07.2025 г. не привлекался; протокол 86 СГ № 100015 от 11.07.2025 об изъятии вещей и документов; постановление мирового судьи № 5-360/2024 от 26.07.2024 года, с отметкой о вступлении в законную силу 01 сентября 2024 года; копия водительского удостоверения Хайруллина А.З.; параметры поиска правонарушений; карточку операции с ВУ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Хайруллиным А.З</w:t>
      </w:r>
      <w:r>
        <w:rPr>
          <w:color w:val="000000"/>
          <w:sz w:val="24"/>
          <w:szCs w:val="24"/>
        </w:rPr>
        <w:t>. транспортным средством; приходит к следующему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Хайруллиным А.З</w:t>
      </w:r>
      <w:r>
        <w:rPr>
          <w:sz w:val="24"/>
          <w:szCs w:val="24"/>
        </w:rPr>
        <w:t xml:space="preserve">.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Хайруллина А.З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Хайруллина А.З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Хайруллину А.З.</w:t>
      </w:r>
      <w:r>
        <w:rPr>
          <w:sz w:val="24"/>
          <w:szCs w:val="24"/>
        </w:rPr>
        <w:t xml:space="preserve"> необходимо назначить административное наказание в виде административного арест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Хайруллина Альберта Зияф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2 (двое) 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4"/>
          <w:szCs w:val="24"/>
        </w:rPr>
        <w:t xml:space="preserve">Хайруллина Альберта Зияфовича </w:t>
      </w:r>
      <w:r>
        <w:rPr>
          <w:sz w:val="24"/>
          <w:szCs w:val="24"/>
        </w:rPr>
        <w:t>с 11 июля 2025 года с 11 часов 43 минут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/>
        <w:t>***</w: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